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color w:val="0000FF"/>
          <w:sz w:val="36"/>
          <w:szCs w:val="36"/>
        </w:rPr>
        <w:t xml:space="preserve">Network Packet Forensics Analysis Training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</w:rPr>
        <w:t>Course Outline – 3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6340"/>
          <w:pgMar w:left="540" w:right="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1 - Basic Concepts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roduction to Digital Forensic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2 Digital Forensics Process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3 Digital Forensics Fiel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3.1 Computer Forensic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3.2 Network Forensic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3.3 Mobile Forensic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4 Introduction to Network Packe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.5 Packet Sniffer and Analyzer Too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6 Packet Reconstruction Too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2 - HTTP Network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1 Introduction to HTTP Protoco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1.1 HTTP Client Conn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1.1.1 HTTP Web Access Proced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1.1.2 HTTP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1.2 HTTP Host Conn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1.2.1 HTTP Host Serv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1.2.2 HTTP Host Equipment Ty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1.2.3 HTTP Host Operation and Packet Characteristic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1.2.4 HTTP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2 HTTP Uploa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2.1 HTTP Upload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3 HTTP Downloa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3.1 HTTP Download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3 - Email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1 Common Email Architecture for Companies or Organiz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3.2 Email - SMT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3.2.1 SMTP Email Sending Operation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2.5 SMTP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3.3 Email - POP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3.3.1 POP3 Email Receiving Operation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3.2 POP3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3.4 Email - IM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3.4.1 IMAP Email Receiving Operation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4.2 IMAP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5 Web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5.1 Introduction to Webmai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5.2 Webmail Sending Operation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5.3 Webmail Receiving (Read) Operation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5.4 Webmail Packet Analysis (Yahoo Mail, Windows Live Hotmail, Gmai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4 - Instant Messaging (IM)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1 IM - MSN – Windows Live Messen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1.1 MSN Host Serv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1.2 Switchboard Server, S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1.3 Notification Server, 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1.4 Dispatch Server, 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2 IM - Yahoo Messeng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2.1 IM – Yahoo Messenger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3 IM – Google Tal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>4.3.1 Google Talk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fr-FR"/>
        </w:rPr>
        <w:t>4.4 IM - Sky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fr-FR"/>
        </w:rPr>
        <w:t>4.4.1 Skype P2P Serv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>4.4.2 Skype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5 IM – QQ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5.1 QQ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6 IM – IR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6.1 IRC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7 IM – AO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7.1 AOL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8 IM – IR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8.1 IRQ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9 IM - Other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5 - FTP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1 FTP Uploa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1.1 FTP Upload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2 FTP Downloa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2.1 FTP Download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3 Web FT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6 - P2P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6.1 Introduction to P2P Protoco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6.2 Various P2P Protocols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BitTorrent, eMule/eDonkey, Fasttrack, Gnutella, Napster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3 P2P Sample Packet Analysis (various protocol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7 - Telnet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1 Introduction to Teln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7.2 Telnet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8 - Online Games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8.1 Introduction to Online Ga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8.2 Sample Online Games and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9 - VOIP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9.1 VOIP Protocol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2 RTP Protocol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3 VOIP CODEC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4 SIP Protocol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4.1 SIP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5 H.323 Protocol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5.1 H.323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10 - Video Streaming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0.1 Types of Video Streaming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.2 Video Streaming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11 - HTTPS/SSL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1.1 HTTPS Operation Princi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1.2 HTTPS Connec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.3 HTTPS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12 - Introduction to Wireless LAN Packet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1 Wireless LAN Technologies (Standard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1 Open and Encrypted Wireless LAN Network (WEP and WPA Encrypted Netwo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2.3 Wireless LAN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13 - Case Studies for Network Crime Incid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1 Case Studies 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2 Case Studies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3 Case Studies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4 Case Studies 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5 Case Studies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6 Case Studies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7 Case Studies 7 (Advanced Leve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8 Case Studies 8 (Advanced Leve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9 Case Studies 9 (Advanced Leve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10 Case Studies 10 (Advanced Leve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11 Case Studies 11 (Advanced Leve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12 Case Studies 12 (Advanced Leve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14 - Packet Reassembly and Reconstr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4.1 E-Detective with detailed implementa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.2 Wireless-Detective with detailed implem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.3 EDDC with detailed implem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.4 VOIP Interception with detailed implem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.5 HTTPS/SSL Interceptor with detailed implem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sz w:val="20"/>
          <w:szCs w:val="20"/>
          <w:lang w:val="fr-FR"/>
        </w:rPr>
        <w:t>Module 15 - Certification Exam – Advanced Leve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fr-FR"/>
        </w:rPr>
        <w:t>Note : More case studies and practical implementation will be conducted for Advanced Level training. Training material with more detailed informations of different Internet protocols and solutions will also be provided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7"/>
          <w:szCs w:val="17"/>
          <w:lang w:val="fr-FR"/>
        </w:rPr>
      </w:pPr>
      <w:r>
        <w:rPr>
          <w:rFonts w:eastAsia="Times New Roman" w:cs="Arial" w:ascii="Arial" w:hAnsi="Arial"/>
          <w:b/>
          <w:i/>
          <w:color w:val="FF0000"/>
          <w:sz w:val="17"/>
          <w:szCs w:val="17"/>
          <w:lang w:val="fr-FR"/>
        </w:rPr>
      </w:r>
    </w:p>
    <w:sectPr>
      <w:type w:val="continuous"/>
      <w:pgSz w:w="12240" w:h="16340"/>
      <w:pgMar w:left="540" w:right="0" w:gutter="0" w:header="720" w:top="1440" w:footer="72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9"/>
      <w:gridCol w:w="3511"/>
    </w:tblGrid>
    <w:tr>
      <w:trPr>
        <w:trHeight w:val="360" w:hRule="atLeast"/>
      </w:trPr>
      <w:tc>
        <w:tcPr>
          <w:tcW w:w="8189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etwork Packet Forensics Analysis – Advanced Level</w:t>
          </w:r>
        </w:p>
      </w:tc>
      <w:tc>
        <w:tcPr>
          <w:tcW w:w="3511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9946"/>
    </w:tblGrid>
    <w:tr>
      <w:trPr>
        <w:trHeight w:val="475" w:hRule="atLeast"/>
      </w:trPr>
      <w:tc>
        <w:tcPr>
          <w:tcW w:w="1754" w:type="dxa"/>
          <w:tcBorders/>
          <w:shd w:fill="000000" w:val="clear"/>
        </w:tcPr>
        <w:p>
          <w:pPr>
            <w:pStyle w:val="Header"/>
            <w:rPr>
              <w:color w:val="FFFFFF"/>
            </w:rPr>
          </w:pPr>
          <w:r>
            <w:rPr/>
            <w:t>June 22, 2009</w:t>
          </w:r>
        </w:p>
      </w:tc>
      <w:tc>
        <w:tcPr>
          <w:tcW w:w="9946" w:type="dxa"/>
          <w:tcBorders/>
          <w:shd w:fill="8064A2" w:val="clear"/>
          <w:vAlign w:val="center"/>
        </w:tcPr>
        <w:p>
          <w:pPr>
            <w:pStyle w:val="Header"/>
            <w:rPr>
              <w:b/>
              <w:b/>
              <w:caps/>
              <w:color w:val="FFFFFF"/>
            </w:rPr>
          </w:pPr>
          <w:r>
            <w:rPr>
              <w:rFonts w:cs="Calibri"/>
              <w:b/>
              <w:caps/>
              <w:color w:val="FFFFFF"/>
            </w:rPr>
            <w:t xml:space="preserve">                         </w:t>
          </w:r>
          <w:r>
            <w:rPr>
              <w:b/>
              <w:caps/>
              <w:color w:val="FFFFFF"/>
            </w:rPr>
            <w:t>DECISION COMPUTER GROUP (TAIWAN, SINGAPORE, GERMANY, USA)</w:t>
          </w:r>
        </w:p>
      </w:tc>
    </w:tr>
  </w:tbl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Calibri" w:hAnsi="Calibri" w:eastAsia="Calibri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extjustify">
    <w:name w:val="a_text_justify"/>
    <w:basedOn w:val="Normal"/>
    <w:qFormat/>
    <w:pPr>
      <w:spacing w:lineRule="auto" w:line="240" w:before="0" w:after="150"/>
      <w:ind w:right="150" w:firstLine="150"/>
      <w:jc w:val="both"/>
    </w:pPr>
    <w:rPr>
      <w:rFonts w:ascii="Verdana" w:hAnsi="Verdana" w:eastAsia="Times New Roman" w:cs="Verdana"/>
      <w:color w:val="49394E"/>
      <w:sz w:val="17"/>
      <w:szCs w:val="1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4:00Z</dcterms:created>
  <dc:creator>FRANKIE</dc:creator>
  <dc:description/>
  <cp:keywords/>
  <dc:language>en-US</dc:language>
  <cp:lastModifiedBy>Windows User</cp:lastModifiedBy>
  <cp:lastPrinted>2009-05-18T15:09:00Z</cp:lastPrinted>
  <dcterms:modified xsi:type="dcterms:W3CDTF">2009-09-06T02:21:00Z</dcterms:modified>
  <cp:revision>6</cp:revision>
  <dc:subject/>
  <dc:title>DECISION COMPUTER GROUP</dc:title>
</cp:coreProperties>
</file>