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Hardware Specifications for E-Detective Syst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This page lists out the recommended hardware – server specifications for installing E-Detective</w:t>
      </w:r>
      <w:r>
        <w:rPr>
          <w:rFonts w:cs="Calibri" w:ascii="Calibri" w:hAnsi="Calibri"/>
          <w:b/>
          <w:color w:val="7F7F7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oftware. It is to be taken note that E-Detective System software is to be installed on a dedicated server that supports Debian Linux Operating System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commended Hardware Specifications for </w:t>
      </w:r>
      <w:r>
        <w:rPr>
          <w:rFonts w:cs="Calibri" w:ascii="Calibri" w:hAnsi="Calibri"/>
          <w:b/>
          <w:sz w:val="28"/>
          <w:szCs w:val="28"/>
        </w:rPr>
        <w:t>E-Detective System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-2 x 32-bit/64-bit </w:t>
      </w:r>
      <w:r>
        <w:rPr>
          <w:rFonts w:cs="Calibri" w:ascii="Calibri" w:hAnsi="Calibri"/>
          <w:sz w:val="28"/>
          <w:szCs w:val="28"/>
        </w:rPr>
        <w:t>CPU – Quad-Core CPU/Core i3/5/7 CPU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mory or RAM – 2-32 GB RAM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rd Disk – 1-8 x HDD in RAID 0/1/5 configurations (Storage Size: The Bigger the Better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D-ROM or DVD-ROM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x Gigabit Ethernet Ports (1 for Management and 1 for Capture) – Preferable Intel NIC Card.</w:t>
      </w:r>
    </w:p>
    <w:p>
      <w:pPr>
        <w:pStyle w:val="Style16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me Recommended Server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1. HP ProLiant ML110/ML120/DL120 (up to 80 Mbps) - for environment up to 500 users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2 x Quad Core CPU or bett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2-4 G RAM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2-4 x HDD 500G SATA II in RAID 0/1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2 x Intel Gigabit Ethernet Copper NIC Cards preferred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D/DVD ROM (if available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2. HP ProLiant DL160 (up to 150 Mbps), IBM X3250 - for environment up to 1000 users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2 x Quad Core CPU or better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 G RAM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 x HDD 500G SATA II in RAID 0/1/5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2 x Intel Gigabit Ethernet Copper NIC Cards preferred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D/DVD ROM (if available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3. HP ProLiant DL360/DL365, IBM X3250 (up to 250 Mbps) - for environment up to 2000 users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2 x Quad Core CPU or bett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8-16 G RAM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 x HDD 500G SATA II in RAID 0/1/5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2 x Intel Gigabit Ethernet Copper NIC Cards preferred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D/DVD ROM (if available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4. HP ProLiant DL380/DL385, IBM X3650 (up to 350 Mbps) - for environment up 5000 users (or more such as 65535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2 x Quad Core CPU or bett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8-32 G RAM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 x HDD 500G SATA II in RAID 0/1/5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2 x Intel Gigabit Ethernet Copper NIC Cards preferred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D/DVD ROM (if availabl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ecision Group</w:t>
      <w:tab/>
      <w:tab/>
      <w:t>Confidential Inform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ED Hardware Spec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onsolas" w:hAnsi="Consolas" w:eastAsia="新細明體;PMingLiU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純文字"/>
    <w:basedOn w:val="Normal"/>
    <w:qFormat/>
    <w:pPr/>
    <w:rPr>
      <w:rFonts w:ascii="Consolas" w:hAnsi="Consolas" w:eastAsia="新細明體;PMingLiU" w:cs="新細明體;PMingLiU"/>
      <w:sz w:val="21"/>
      <w:szCs w:val="21"/>
      <w:lang w:val="en-SG" w:eastAsia="zh-TW"/>
    </w:rPr>
  </w:style>
  <w:style w:type="paragraph" w:styleId="Style17">
    <w:name w:val="清單段落"/>
    <w:basedOn w:val="Normal"/>
    <w:qFormat/>
    <w:pPr>
      <w:ind w:left="720" w:hanging="0"/>
    </w:pPr>
    <w:rPr>
      <w:rFonts w:ascii="MS PGothic" w:hAnsi="MS PGothic" w:eastAsia="MS PGothic" w:cs="新細明體;PMingLiU"/>
      <w:lang w:val="en-SG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6:00Z</dcterms:created>
  <dc:creator>Frank</dc:creator>
  <dc:description/>
  <cp:keywords/>
  <dc:language>en-US</dc:language>
  <cp:lastModifiedBy>decision</cp:lastModifiedBy>
  <dcterms:modified xsi:type="dcterms:W3CDTF">2013-02-27T05:50:00Z</dcterms:modified>
  <cp:revision>11</cp:revision>
  <dc:subject/>
  <dc:title>Hardware Specifications for E-Detective System</dc:title>
</cp:coreProperties>
</file>