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vanish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82675" cy="903605"/>
            <wp:effectExtent l="0" t="0" r="0" b="0"/>
            <wp:wrapNone/>
            <wp:docPr id="1" name="Picture 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CC"/>
          <w:sz w:val="48"/>
          <w:szCs w:val="36"/>
        </w:rPr>
        <w:t xml:space="preserve">     </w:t>
      </w:r>
      <w:r>
        <w:rPr>
          <w:rFonts w:cs="Verdana" w:ascii="Verdana" w:hAnsi="Verdana"/>
          <w:b/>
          <w:bCs/>
          <w:color w:val="0000CC"/>
          <w:sz w:val="48"/>
          <w:szCs w:val="36"/>
        </w:rPr>
        <w:t>Decision Computer Group</w:t>
      </w:r>
      <w:r>
        <w:rPr>
          <w:rFonts w:cs="Verdana" w:ascii="Verdana" w:hAnsi="Verdana"/>
          <w:b/>
          <w:bCs/>
          <w:color w:val="0000CC"/>
        </w:rPr>
        <w:br/>
      </w:r>
      <w:r>
        <w:rPr>
          <w:rFonts w:cs="Verdana" w:ascii="Verdana" w:hAnsi="Verdana"/>
          <w:b/>
          <w:bCs/>
          <w:color w:val="CC0000"/>
          <w:sz w:val="36"/>
        </w:rPr>
        <w:t>Cyber Forensics Specialist</w:t>
      </w:r>
    </w:p>
    <w:p>
      <w:pPr>
        <w:pStyle w:val="Normal"/>
        <w:jc w:val="center"/>
        <w:rPr>
          <w:rFonts w:ascii="Verdana" w:hAnsi="Verdana" w:cs="Arial"/>
          <w:bCs/>
          <w:vanish/>
          <w:color w:val="0000FF"/>
          <w:kern w:val="0"/>
          <w:sz w:val="36"/>
          <w:szCs w:val="36"/>
        </w:rPr>
      </w:pPr>
      <w:r>
        <w:rPr>
          <w:rFonts w:cs="Arial" w:ascii="Verdana" w:hAnsi="Verdana"/>
          <w:bCs/>
          <w:vanish/>
          <w:color w:val="0000FF"/>
          <w:kern w:val="0"/>
          <w:sz w:val="36"/>
          <w:szCs w:val="36"/>
        </w:rPr>
      </w:r>
    </w:p>
    <w:p>
      <w:pPr>
        <w:pStyle w:val="Heading1"/>
        <w:jc w:val="center"/>
        <w:rPr>
          <w:sz w:val="32"/>
        </w:rPr>
      </w:pPr>
      <w:r>
        <w:rPr>
          <w:rFonts w:cs="Verdana" w:ascii="Verdana" w:hAnsi="Verdana"/>
          <w:sz w:val="32"/>
        </w:rPr>
        <w:t>Network Packet Forensics Analysis Training Cour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41900" cy="215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8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tep by Step and Easy to Learn</w:t>
      </w:r>
    </w:p>
    <w:p>
      <w:pPr>
        <w:pStyle w:val="Heading2"/>
        <w:ind w:first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Network Packet Protocols, Forensics Analysis &amp; Content Reconstruction”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03450" cy="170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764790" cy="1745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</w:rPr>
        <w:t>By F</w:t>
      </w:r>
      <w:r>
        <w:rPr>
          <w:rFonts w:cs="Verdana" w:ascii="Verdana" w:hAnsi="Verdana"/>
          <w:b/>
          <w:sz w:val="36"/>
        </w:rPr>
        <w:t>rankie Chan Kok Liang</w:t>
      </w:r>
      <w:r>
        <w:rPr>
          <w:rFonts w:cs="Verdana" w:ascii="Verdana" w:hAnsi="Verdana"/>
          <w:b/>
          <w:sz w:val="36"/>
        </w:rPr>
        <w:t xml:space="preserve">   20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1443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56"/>
      </w:tblGrid>
      <w:tr>
        <w:trPr>
          <w:trHeight w:val="475" w:hRule="atLeast"/>
        </w:trPr>
        <w:tc>
          <w:tcPr>
            <w:tcW w:w="1675" w:type="dxa"/>
            <w:tcBorders/>
            <w:shd w:fill="000000" w:val="clear"/>
          </w:tcPr>
          <w:p>
            <w:pPr>
              <w:pStyle w:val="Header"/>
              <w:snapToGrid w:val="false"/>
              <w:rPr>
                <w:b/>
                <w:b/>
                <w:color w:val="FFFFFF"/>
              </w:rPr>
            </w:pPr>
            <w:r>
              <w:rPr>
                <w:b/>
              </w:rPr>
              <w:t>June 20, 2009</w:t>
            </w:r>
          </w:p>
        </w:tc>
        <w:tc>
          <w:tcPr>
            <w:tcW w:w="7856" w:type="dxa"/>
            <w:tcBorders/>
            <w:shd w:fill="8064A2" w:val="clear"/>
            <w:vAlign w:val="center"/>
          </w:tcPr>
          <w:p>
            <w:pPr>
              <w:pStyle w:val="Header"/>
              <w:snapToGrid w:val="false"/>
              <w:ind w:right="440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DECISION COMPUTER GROUP (TAIWAN, SINGAPORE, GERMANY, USA)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</w:rPr>
        <w:t xml:space="preserve">Network Packet Forensics Analysis Training 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  <w:t>Course Outline (Basic and Intermediate Level) – 3 Days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7"/>
          <w:type w:val="nextPage"/>
          <w:pgSz w:w="12939" w:h="16982"/>
          <w:pgMar w:left="1797" w:right="1797" w:gutter="0" w:header="851" w:top="90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 - Basic Concepts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Introduction to Digital Forensi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1.1 Computer Forensi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1.2 Network Forensi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1.3 Mobile Forensi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2 Digital Forensics Processe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3 Digital Forensics Field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4 Introduction to Network Packet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5 Packet Sniffer and Analyzer Too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.6 Packet Reconstruction Too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2 - HTTP Network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 Introduction to HTTP Protoco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1 HTTP Client Connectio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1.1 HTTP Web Access Procedure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1.2 HTTP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2 HTTP Host Connectio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2.1 HTTP Host Servic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2.2 HTTP Host Equipment Typ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2.3 HTTP Host Operation and Packet Characteristi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1.2.4 HTTP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2 HTTP Upload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2.1 HTTP Upload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3 HTTP Download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2.3.1 HTTP Download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3 - Email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1 Common Email Architecture for Companies or Organization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2 Email - SMTP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2.1 SMTP Email Sending Operation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2.5 SMTP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3 Email - POP3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3.1 POP3 Email Receiving Operation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3.2 POP3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4 Email - IMAP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4.1 IMAP Email Receiving Operation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4.2 IMAP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5 Webmai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3.5.1 Introduction to Webmail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5.2 Webmail Sending Operation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5.3 Webmail Receiving (Read) Operation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.5.4 Webmail Packet Analysis (Yahoo Mail, Windows Live Hotmail, Gmail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4 - Instant Messaging (IM)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1 IM - MSN – Windows Live Messe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1.1 MSN Host Servic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1.2 Switchboard Server, SB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1.3 Notification Server, N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1.4 Dispatch Server, D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2 IM - Yahoo Messe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2.1 IM – Yahoo Messenger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3 IM – Google Talk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fr-FR"/>
        </w:rPr>
      </w:pPr>
      <w:r>
        <w:rPr>
          <w:rFonts w:eastAsia="Times New Roman" w:cs="Arial" w:ascii="Arial" w:hAnsi="Arial"/>
          <w:sz w:val="17"/>
          <w:szCs w:val="17"/>
          <w:lang w:val="fr-FR"/>
        </w:rPr>
        <w:t>4.3.1 Google Talk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fr-FR"/>
        </w:rPr>
      </w:pPr>
      <w:r>
        <w:rPr>
          <w:rFonts w:eastAsia="Times New Roman" w:cs="Arial" w:ascii="Arial" w:hAnsi="Arial"/>
          <w:sz w:val="17"/>
          <w:szCs w:val="17"/>
          <w:lang w:val="fr-FR"/>
        </w:rPr>
        <w:t>4.4 IM - Skyp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fr-FR"/>
        </w:rPr>
      </w:pPr>
      <w:r>
        <w:rPr>
          <w:rFonts w:eastAsia="Times New Roman" w:cs="Arial" w:ascii="Arial" w:hAnsi="Arial"/>
          <w:sz w:val="17"/>
          <w:szCs w:val="17"/>
          <w:lang w:val="fr-FR"/>
        </w:rPr>
        <w:t>4.4.1 Skype P2P Servic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fr-FR"/>
        </w:rPr>
      </w:pPr>
      <w:r>
        <w:rPr>
          <w:rFonts w:eastAsia="Times New Roman" w:cs="Arial" w:ascii="Arial" w:hAnsi="Arial"/>
          <w:sz w:val="17"/>
          <w:szCs w:val="17"/>
          <w:lang w:val="fr-FR"/>
        </w:rPr>
        <w:t>4.4.2 Skype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5 IM – QQ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5.1 QQ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6 IM – IRC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6.1 IRC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7 IM – AO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7.1 AOL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8 IM – IRC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8.1 IRC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743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3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ECISION COMPUTER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decision@decision.com.t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and 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www.edecision4u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1pt;height:45pt;mso-wrap-distance-left:9.05pt;mso-wrap-distance-right:9.05pt;mso-wrap-distance-top:0pt;mso-wrap-distance-bottom:0pt;margin-top:4.9pt;mso-position-vertical-relative:text;margin-left:-45pt;mso-position-horizontal-relative:text">
                <v:fill type="gradient" angle="90" color2="#00003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DECISION COMPUTER GROU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decision@decision.com.tw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and Website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www.edecision4u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4.9 IM - Other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5 - FTP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5.1 FTP Upload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5.1.1 FTP Upload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5.2 FTP Download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5.2.1 FTP Download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5.3 Web FTP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6 - P2P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6.1 Introduction to P2P Protocol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6.2 Various P2P Protocols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BitTorrent, eMule/eDonkey, Fasttrack, Gnutella, Napster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6.3 P2P Sample Packet Analysis (various protocols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7 - Telnet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7.1 Introduction to Telne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7.1 Telnet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8 - Online Games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8.1 Introduction to Online Game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8.2 Sample Online Games and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9 - VOIP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1 VOIP Protoco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2 RTP Protoco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3 VOIP CODEC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4 SIP Protoco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4.1 SIP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5 H.323 Protoco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9.5.1 H.323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0 - Video Streaming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0.1 Types of Video Stream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0.2 Video Streaming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1 - HTTPS/SSL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1.1 HTTPS Operation Principl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1.2 HTTPS Connectivity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1.3 HTTPS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2 - Introduction to Wireless LAN Packet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2.1 Wireless LAN Technologies (Standards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2.1 Open and Encrypted Wireless LAN Network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2.3 Wireless LAN Sample Packet Analysi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3 - Case Studies for Network Crime Incident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1 Case Studies 1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2 Case Studies 2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3 Case Studies 3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4 Case Studies 4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5 Case Studies 5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3.6 Case Studies 6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ule 14 - Packet Reassembly and Reconstructio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4.1 Introduction to E-Detectiv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4.2 Introduction to Wireless-Detectiv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4.3 Introduction to EDDC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4.4 Introduction to VOIP Interceptio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14.5 Introduction to HTTPS/SSL Intercepto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sz w:val="17"/>
          <w:szCs w:val="17"/>
          <w:lang w:val="fr-FR"/>
        </w:rPr>
      </w:pPr>
      <w:r>
        <w:rPr>
          <w:rFonts w:eastAsia="Times New Roman" w:cs="Arial" w:ascii="Arial" w:hAnsi="Arial"/>
          <w:sz w:val="17"/>
          <w:szCs w:val="17"/>
          <w:lang w:val="fr-FR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Module 15 - Certification Exam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7"/>
          <w:szCs w:val="17"/>
          <w:lang w:val="fr-FR"/>
        </w:rPr>
      </w:pPr>
      <w:r>
        <w:rPr>
          <w:rFonts w:eastAsia="Times New Roman" w:cs="Arial" w:ascii="Arial" w:hAnsi="Arial"/>
          <w:b/>
          <w:sz w:val="17"/>
          <w:szCs w:val="17"/>
          <w:lang w:val="fr-FR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z w:val="17"/>
          <w:szCs w:val="17"/>
          <w:lang w:val="fr-FR"/>
        </w:rPr>
      </w:pPr>
      <w:r>
        <w:rPr>
          <w:rFonts w:eastAsia="Times New Roman" w:cs="Arial" w:ascii="Arial" w:hAnsi="Arial"/>
          <w:b/>
          <w:sz w:val="17"/>
          <w:szCs w:val="17"/>
          <w:lang w:val="fr-FR"/>
        </w:rPr>
      </w:r>
    </w:p>
    <w:sectPr>
      <w:type w:val="continuous"/>
      <w:pgSz w:w="12939" w:h="16982"/>
      <w:pgMar w:left="1797" w:right="1797" w:gutter="0" w:header="851" w:top="907" w:footer="0" w:bottom="726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Calibri" w:hAnsi="Calibri" w:eastAsia="新細明體;PMingLiU" w:cs="Calibri"/>
      <w:sz w:val="22"/>
      <w:szCs w:val="22"/>
      <w:lang w:val="en-US" w:bidi="ar-SA"/>
    </w:rPr>
  </w:style>
  <w:style w:type="character" w:styleId="1">
    <w:name w:val=" 字元 字元1"/>
    <w:basedOn w:val="Style12"/>
    <w:qFormat/>
    <w:rPr>
      <w:rFonts w:ascii="Calibri" w:hAnsi="Calibri" w:eastAsia="新細明體;PMingLiU" w:cs="Calibri"/>
      <w:sz w:val="22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680" w:leader="none"/>
        <w:tab w:val="right" w:pos="9360" w:leader="none"/>
      </w:tabs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80"/>
        <w:tab w:val="center" w:pos="4680" w:leader="none"/>
        <w:tab w:val="right" w:pos="9360" w:leader="none"/>
      </w:tabs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yperlink" Target="mailto:decision@decision.com.tw" TargetMode="External"/><Relationship Id="rId9" Type="http://schemas.openxmlformats.org/officeDocument/2006/relationships/hyperlink" Target="http://www.edecision4u.com/" TargetMode="External"/><Relationship Id="rId10" Type="http://schemas.openxmlformats.org/officeDocument/2006/relationships/hyperlink" Target="mailto:decision@decision.com.tw" TargetMode="External"/><Relationship Id="rId11" Type="http://schemas.openxmlformats.org/officeDocument/2006/relationships/hyperlink" Target="http://www.edecision4u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4:00Z</dcterms:created>
  <dc:creator> </dc:creator>
  <dc:description/>
  <dc:language>en-US</dc:language>
  <cp:lastModifiedBy> </cp:lastModifiedBy>
  <cp:lastPrinted>2009-06-24T09:06:00Z</cp:lastPrinted>
  <dcterms:modified xsi:type="dcterms:W3CDTF">2009-06-24T01:07:00Z</dcterms:modified>
  <cp:revision>3</cp:revision>
  <dc:subject/>
  <dc:title>Decision Computer Group</dc:title>
</cp:coreProperties>
</file>